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uto" w:line="240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АРТОЧКА ДОГОВОРОВ С РСО</w:t>
      </w:r>
    </w:p>
    <w:tbl>
      <w:tblPr>
        <w:tblW w:w="727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397"/>
        <w:gridCol w:w="4878"/>
      </w:tblGrid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отопл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Дополнительная информация: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отсутству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Топливно-энергетический комплекс Санкт-Петербурга"*</w:t>
              <w:br/>
              <w:t>ИНН: 7830001028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53441855" r:id="rId2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электричеств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Дополнительная информация: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отсутству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Открытое акционерное общество "Петербургская сбытовая компания"*</w:t>
              <w:br/>
              <w:t>ИНН: 7841322249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76995351" r:id="rId4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аз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Дополнительная информация: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отсутству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Нет данных</w:t>
              <w:br/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оряче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Дополнительная информация: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отсутству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63981692" r:id="rId6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холодно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Дополнительная информация: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отсутству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10425684" r:id="rId8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водоотвед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Дополнительная информация: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отсутству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18128193" r:id="rId10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3:00Z</dcterms:created>
  <dc:creator>user</dc:creator>
  <dc:description/>
  <cp:keywords/>
  <dc:language>en-US</dc:language>
  <cp:lastModifiedBy>user</cp:lastModifiedBy>
  <dcterms:modified xsi:type="dcterms:W3CDTF">2015-02-12T09:33:00Z</dcterms:modified>
  <cp:revision>2</cp:revision>
  <dc:subject/>
  <dc:title/>
</cp:coreProperties>
</file>